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kern w:val="0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/>
      </w:pPr>
      <w:r>
        <w:rPr>
          <w:lang w:val="en-US"/>
        </w:rPr>
        <w:t xml:space="preserve">_______________________________________________________________________, vem, perante Vossa Senhoria, requerer a </w:t>
      </w:r>
      <w:r>
        <w:rPr>
          <w:b/>
          <w:bCs/>
          <w:lang w:val="en-US"/>
        </w:rPr>
        <w:t>RETIFICAÇÃO</w:t>
      </w:r>
      <w:r>
        <w:rPr>
          <w:lang w:val="en-US"/>
        </w:rPr>
        <w:t xml:space="preserve"> do registro do imóvel denominado ________________________________________ situado no Município de __________________________________ com área de _______________ m², matriculado sob n.º _________________ do Livro 02-Registro Geral, nos termos dos </w:t>
      </w:r>
      <w:r>
        <w:rPr>
          <w:color w:val="000000"/>
          <w:kern w:val="0"/>
          <w:lang w:eastAsia="pt-BR"/>
        </w:rPr>
        <w:t>arts. 700, I e 701 do Código de Normas Gerais da Corregedoria - Geral da Justiça relativas ao Foro Extrajudicial - CNGCE,</w:t>
      </w:r>
      <w:r>
        <w:rPr>
          <w:lang w:val="en-US"/>
        </w:rPr>
        <w:t xml:space="preserve"> em razão de _______________________________________________________________________________________________________________________________________________________________________________________________________________________________________________________________________________ (justificar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ara tal fim, apresento a esse Registro de Imóveis os seguintes documentos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-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-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-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Declaro para efeitos do </w:t>
      </w:r>
      <w:r>
        <w:rPr>
          <w:color w:val="000000"/>
          <w:kern w:val="0"/>
          <w:lang w:eastAsia="pt-BR"/>
        </w:rPr>
        <w:t>art. 700, III, do Código de Normas Gerais da Corregedoria-Geral da Justiça do Foro Extrajudicial - CNGCE</w:t>
      </w:r>
      <w:r>
        <w:rPr/>
        <w:t>,</w:t>
      </w:r>
      <w:r>
        <w:rPr>
          <w:lang w:val="en-US"/>
        </w:rPr>
        <w:t xml:space="preserve"> que o imóvel supracitado, tem o valor de R$_________________________________________________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Sorriso - MT, ______ de ________________ de ________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_________________________________________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assinatura do requerente com firma reconhecida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ÇÃO DE DOCUMENTOS NECESSÁRIOS PARA RETIFICAÇÃO DE IMÓVEL RURAL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querimento com subscrição e firma reconhecida de todos os proprietários do imóvel, </w:t>
      </w:r>
      <w:r>
        <w:rPr>
          <w:color w:val="000000"/>
          <w:sz w:val="22"/>
          <w:szCs w:val="22"/>
          <w:u w:val="single"/>
        </w:rPr>
        <w:t>inclusive dos cônjuges</w:t>
      </w:r>
      <w:r>
        <w:rPr>
          <w:color w:val="000000"/>
          <w:sz w:val="22"/>
          <w:szCs w:val="22"/>
        </w:rPr>
        <w:t xml:space="preserve">, se for o caso, contendo declaração firmada sob pena de responsabilidade civil e criminal, solicitando a retificação do memorial descritivo </w:t>
      </w:r>
      <w:r>
        <w:rPr>
          <w:color w:val="000000"/>
          <w:kern w:val="0"/>
          <w:sz w:val="22"/>
          <w:szCs w:val="22"/>
          <w:lang w:eastAsia="pt-BR"/>
        </w:rPr>
        <w:t>(arts.700, I e 701 do Código de Normas Gerais da Corregedoria - Geral da Justiça relativas ao Foro Extrajudicial - CNGCE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eclaração com subscrição e firma reconhecida de todos os proprietários do imóvel, </w:t>
      </w:r>
      <w:r>
        <w:rPr>
          <w:color w:val="000000"/>
          <w:sz w:val="22"/>
          <w:szCs w:val="22"/>
          <w:u w:val="single"/>
        </w:rPr>
        <w:t>inclusive dos cônjuges</w:t>
      </w:r>
      <w:r>
        <w:rPr>
          <w:color w:val="000000"/>
          <w:sz w:val="22"/>
          <w:szCs w:val="22"/>
        </w:rPr>
        <w:t xml:space="preserve">, se for o caso, constando o valor do imóvel para efeitos fiscais </w:t>
      </w:r>
      <w:r>
        <w:rPr>
          <w:color w:val="000000"/>
          <w:kern w:val="0"/>
          <w:sz w:val="22"/>
          <w:szCs w:val="22"/>
          <w:lang w:eastAsia="pt-BR"/>
        </w:rPr>
        <w:t>(art. 700, III, do Código de Normas Gerais da Corregedoria-Geral da Justiça do Foro Extrajudicial –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apa e memorial descritivo (</w:t>
      </w:r>
      <w:r>
        <w:rPr>
          <w:color w:val="000000"/>
          <w:sz w:val="22"/>
          <w:szCs w:val="22"/>
        </w:rPr>
        <w:t>art. 700, II do Código de Normas Gerais da Corregedoria-Geral da Justiça do Foro Extrajudicial -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ção de anuência dos confrontantes, com firma reconhecida, </w:t>
      </w:r>
      <w:r>
        <w:rPr>
          <w:color w:val="000000"/>
          <w:sz w:val="22"/>
          <w:szCs w:val="22"/>
        </w:rPr>
        <w:t>instruídas com certidão das matrículas dos seus respectivos imóveis e, se for o caso, do representante do órgão responsável pela Estrada (</w:t>
      </w:r>
      <w:r>
        <w:rPr>
          <w:color w:val="000000"/>
          <w:kern w:val="0"/>
          <w:sz w:val="22"/>
          <w:szCs w:val="22"/>
          <w:lang w:eastAsia="pt-BR"/>
        </w:rPr>
        <w:t>art. 213 da Lei 6.015/73 e art. 703, I do Código de Normas Gerais da Corregedoria-Geral da Justiça do Foro Extrajudicial - CNGCE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color w:val="000000"/>
          <w:kern w:val="0"/>
          <w:sz w:val="22"/>
          <w:szCs w:val="22"/>
          <w:lang w:eastAsia="pt-BR"/>
        </w:rPr>
        <w:t xml:space="preserve">Certificado de Cadastro de Imóvel Rural - CCIR/INCRA 2019 devidamente </w:t>
      </w:r>
      <w:r>
        <w:rPr>
          <w:color w:val="000000"/>
          <w:kern w:val="0"/>
          <w:sz w:val="22"/>
          <w:szCs w:val="22"/>
          <w:u w:val="single"/>
          <w:lang w:eastAsia="pt-BR"/>
        </w:rPr>
        <w:t>quitado</w:t>
      </w:r>
      <w:r>
        <w:rPr>
          <w:color w:val="000000"/>
          <w:kern w:val="0"/>
          <w:sz w:val="22"/>
          <w:szCs w:val="22"/>
          <w:lang w:eastAsia="pt-BR"/>
        </w:rPr>
        <w:t xml:space="preserve"> (art. 22 da Lei 4.947 de 06.04.66 c/c art. 705, I do Código de Normas Gerais da Corregedoria-Geral da Justiça do Foro Extrajudicial -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 xml:space="preserve">Certidão de Regularidade Fiscal de Imóvel Rural, expedida pela Secretaria da Receita Federal ou os 05 últimos ITRs, acompanhados dos recibos de entrega das respectivas declarações </w:t>
      </w:r>
      <w:r>
        <w:rPr>
          <w:color w:val="000000"/>
          <w:kern w:val="0"/>
          <w:sz w:val="22"/>
          <w:szCs w:val="22"/>
          <w:lang w:eastAsia="pt-BR"/>
        </w:rPr>
        <w:t>(art. 21 da Lei 9.393 de 19.12.96 c/c art. 705, II do Código de Normas Gerais da Corregedoria-Geral da Justiça do Foro Extrajudicial -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kern w:val="0"/>
          <w:sz w:val="22"/>
          <w:szCs w:val="22"/>
          <w:lang w:eastAsia="pt-BR"/>
        </w:rPr>
      </w:pPr>
      <w:r>
        <w:rPr>
          <w:kern w:val="0"/>
          <w:sz w:val="22"/>
          <w:szCs w:val="22"/>
          <w:lang w:eastAsia="pt-BR"/>
        </w:rPr>
        <w:t xml:space="preserve">ITR e respectivo recibo de entrega da declaração, para efeito de cálculo de emolumentos </w:t>
      </w:r>
      <w:r>
        <w:rPr>
          <w:color w:val="000000"/>
          <w:kern w:val="0"/>
          <w:sz w:val="22"/>
          <w:szCs w:val="22"/>
          <w:lang w:eastAsia="pt-BR"/>
        </w:rPr>
        <w:t>(art. 21 da Lei 9.393 de 19.12.9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R.T. devidamente certificada, no original </w:t>
      </w:r>
      <w:r>
        <w:rPr>
          <w:color w:val="000000"/>
          <w:kern w:val="0"/>
          <w:sz w:val="22"/>
          <w:szCs w:val="22"/>
          <w:lang w:eastAsia="pt-BR"/>
        </w:rPr>
        <w:t>(art. 700, II do Código de Normas Gerais da Corregedoria-Geral da Justiça do Foro Extrajudicial -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rtidão de inteiro teor da matrícula, que diz respeito ao imóvel objeto da retificação (</w:t>
      </w:r>
      <w:r>
        <w:rPr>
          <w:color w:val="000000"/>
          <w:sz w:val="22"/>
          <w:szCs w:val="22"/>
        </w:rPr>
        <w:t>art. 706, II do Código de Normas Gerais da Corregedoria-Geral da Justiça do Foro Extrajudicial - CNGC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adeia dominial até a origem (</w:t>
      </w:r>
      <w:r>
        <w:rPr>
          <w:color w:val="000000"/>
          <w:sz w:val="22"/>
          <w:szCs w:val="22"/>
        </w:rPr>
        <w:t>art. 706, II do Código de Normas Gerais da Corregedoria-Geral da Justiça do Foro Extrajudicial - CNGCE)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salva: Os documentos acima listados são os básicos, havendo possibilidade de serem exigidos outros, em virtude da análise do título apresen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9:00Z</dcterms:created>
  <dc:creator>Raimyson</dc:creator>
  <dc:description/>
  <cp:keywords/>
  <dc:language>en-US</dc:language>
  <cp:lastModifiedBy>Cartorio-10</cp:lastModifiedBy>
  <cp:lastPrinted>2019-09-20T14:08:00Z</cp:lastPrinted>
  <dcterms:modified xsi:type="dcterms:W3CDTF">2022-03-31T20:44:00Z</dcterms:modified>
  <cp:revision>5</cp:revision>
  <dc:subject/>
  <dc:title>RELAÇÃO DE DOCUMENTOS PARA RETIFICAÇÃO DE ÁREA</dc:title>
</cp:coreProperties>
</file>